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</w:t>
            </w:r>
            <w:r>
              <w:rPr>
                <w:rFonts w:cs="Arial" w:ascii="Arial" w:hAnsi="Arial"/>
              </w:rPr>
              <w:t>Dawn Edward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21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on to Appendix 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legated Decision reference no: </w:t>
            </w:r>
            <w:r>
              <w:rPr>
                <w:rFonts w:cs="Arial" w:ascii="Arial" w:hAnsi="Arial"/>
              </w:rPr>
              <w:t>21/18/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Craig Whit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dment to Appendix A of the Council Tax Local Discounts Delegated Decision Reference: 20/12/C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3A (1c) of the Local Government Finance Act 1992 provides the council with a discretionary power to discount the amount of council tax where statutory discounts, exemptions and reductions do not a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notice amends the criteria of Appendix A of the Council Tax Local Discounts Delegated Decision Reference: 20/12/CF for accepting and determining applications for local discretionary discount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to Head of Finance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3A (1c) of the Local Government Finance Act 1992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decision.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t>Dawn Edwar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6:00Z</dcterms:created>
  <dc:creator>mpemberton</dc:creator>
  <dc:description/>
  <cp:keywords/>
  <dc:language>en-US</dc:language>
  <cp:lastModifiedBy>Gabriella Wright</cp:lastModifiedBy>
  <dcterms:modified xsi:type="dcterms:W3CDTF">2021-07-05T09:57:00Z</dcterms:modified>
  <cp:revision>3</cp:revision>
  <dc:subject/>
  <dc:title>RECORD OF DELEGATED DECISION BY</dc:title>
</cp:coreProperties>
</file>